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Деятельность педколлектива, направленная на  совершенствование системы воспитательной  работы на 2009-2010 учебный  го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Гражданско- правовое  воспитание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56"/>
        <w:gridCol w:w="1903"/>
        <w:gridCol w:w="22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 собраний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итоги  прошедшего  года, Устав  школы, выборы  нового  актива, планы  на  год, договор о  сотрудничеств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.собрания с  1-11 кл. по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у школы, Правил  для 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 о сотрудничеств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 классных  органов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  д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.  часов с  1-11 кл. по изучению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традиций  и  обычаев русского    народ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тории  и 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ренных народов Сибир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 общения друг  с другом, родителями и  другими  взрослы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.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еля  Правовых 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Д  «Неделя  Добрых Де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 школ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а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 вечеров «Дети  +  родители + учителя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 первого  зво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 нед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Кл.ру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чера  встречи  с  выпускни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 школьный  муз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Муз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 приро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ологических  акц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 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лес  от  пожа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обучающихся  в  социальных  проектах  школы, района. обла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курса «Самый  классный  класс» между  классами  по  следующим  номинациям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 активный  класс  месячника  оборонно – массовой  работ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ЗО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Духовности и  культуры  Иркутской  обла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учителя  ис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Военно - патриотическое  воспитание 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56"/>
        <w:gridCol w:w="1903"/>
        <w:gridCol w:w="22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митинге ко  Дню  Побед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 шефства  над памятником  В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рикова В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 с  ветеранами  труда  в  школьном  музе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музе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- патриотической песни «К  подвигу  героев сердцем  прикоснис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узы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– проект «Страницы  истории символики  российского  государст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сту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есячника  оборонно- массовой рабо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Кл.ру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ерои В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 учите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й  друг, Отчизне  посвятим  души  прекрасные  порыв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Педагогическая помощь органам ученического самоуправления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67"/>
        <w:gridCol w:w="1276"/>
        <w:gridCol w:w="19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активизацию  работы  органов  ученического  самоуправления  всех 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Совета старшеклас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 в  меся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 рейды по  проверке  учебников, внешнего вида, пропусков  у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ы и  классных 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группу  педагогов – консультантов  для  работы  с  Советом  старшекласс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 совместную  деятельность  с  социальными  партне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.Воспитание ЗОЖ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803"/>
        <w:gridCol w:w="1276"/>
        <w:gridCol w:w="19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 в  четвер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куль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 соревнования «Здоровая 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оходов  на  прир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 - 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портивных  се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физкуль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гкоатлетического  кро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-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проведение соревнований  по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у -  январ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у  -  ноябр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у  -  сентябр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у  -  октябр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ам  -  мар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футболу  -  ма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 Старты  - октябрь, апре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  джунглей  - декабр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Стритбол – ноябр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 участие в районных  спортивных 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 по  пропаганде ЗО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 одеж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простудных  заболе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 класс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такое  здоровье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 пита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простудных  заболеваний, органов  з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одеваться: стильно, модно, удобн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 здоровье  смолод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питания  старшеклассн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т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 в 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е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игра «Зарничка» для  5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. физ-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деятельность  волонтеров  в  акциях З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1-7 класс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ап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ИЗ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плакатов «Я за  ЗОЖ»  8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й  поход «В обществе  с  приро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-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о – оздоровительная  акция «Жить не бол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уровня  сформированности  культуры 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Гармоничность образа  жизни  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портивных  праздников на  всех  ступенях 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-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в  образовательный  процесс  малых  форм  физического воспитания (физкультурные  минутки, подвижные  перемены, тренинги  по  охране  зрения  обучающихся и  др.), а  также    часов 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 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Самый  спортивный 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 школ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бесед  по  борьбе  с  алкоголизмом, наркоманией, токсикоманией, табакокур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для  5- 7  классов «Мы  выбираем 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Питание, производство  пищевых  продуктов и  ЗО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 школ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физкультурника (  первенство школы    по  контрольным  норматив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: для 1-4  классов «Путешествие   в  страну 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 классы  «Здоровье  нации  в  21  в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4.Эстетическое  воспитание  школьников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67"/>
        <w:gridCol w:w="1276"/>
        <w:gridCol w:w="19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ары  Ос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я биолог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чук Е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здравлений к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ИЗ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 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Г.П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Цветник  у 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гина  В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бесед  с  уч-ся о  музыке,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онкурсов  на  лучший  рисунок, газету, пла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проведение  классных, общешкольных  тематических  вечеров  и  дискот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  эстетикой  озеленения  и  оформления  классных  комнат  и 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обуч-ся  эстетический  вкус  в  одежде  через  беседы и    проведение  внеклассных 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упердевчонка»  (1-4 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вожат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5.Коллективные  и  творческие  дела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18"/>
        <w:gridCol w:w="1273"/>
        <w:gridCol w:w="207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десанты  на  благоустройство школьной  территории и  классных  комн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ефство  над  памятни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 помощи и  внимания ветеранам войны и  тыла, одиноким  пенсионер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 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 лес  от  пожаров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 соревнования «Папа, мама я – спортивная  семья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Дочки – матери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 – массовой  работы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физкуль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Здоров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6.Традиции  школ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енний 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нь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щание с  бук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вогодние  утр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чер  встречи  с  выпуск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есенний 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следний 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итинг  ко 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мотр  песни  и 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н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есячник  оборонно – массовой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Благотворительные 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Неделя  Добрых 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раздник  «Дочки – матери».</w:t>
      </w:r>
    </w:p>
    <w:p>
      <w:pPr>
        <w:pStyle w:val="Normal"/>
        <w:rPr/>
      </w:pPr>
      <w:r>
        <w:rPr>
          <w:sz w:val="28"/>
          <w:szCs w:val="28"/>
        </w:rPr>
        <w:t>16.Фестиваль   военно – патриотической 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ан  работы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 профилактике детского дорожного  травматиз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08 – 2009 учебный 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99"/>
        <w:gridCol w:w="2042"/>
        <w:gridCol w:w="206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раб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занятий  по  изучению ПДДТ  согласно  программ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 по  профилактике  несчастных  случаев  на  дорог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Красный, желтый, зеленый»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бесед  на  родительских  собраниях  по  вопросам  безопасности детей  на  дорога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 с классными руководителям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10- часовая  программа по  ПДД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филактической   работы по предупреждению детского   травматизма  на  дорога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инструктор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структажа  с  детьм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дении  на дороге в  зимнее  врем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дении на  дороге во  время  летних  канику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ведении на  дороге по пути в школу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конкурсах  проводимых  ГИБ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их  занятий на  дорожной  разметке  в  автокласс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инстру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 линейки по  вопросам  безопасности  на  дорога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сти по ПД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7.Профориентация  обучающихс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26"/>
        <w:gridCol w:w="1623"/>
        <w:gridCol w:w="20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апку  по  профессиональной  ориент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лассных  уголках  помещать информацию  об  учебных  заведениях и  о  профессия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рмативных - правовых документов, обеспечивающих  функционирование  системы  профориентационной 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и  по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уч-ся  и их  семей об образовательных  возможностях  территориально доступной  им  образовательной  среды  начального и  среднего  профессион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и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учащихся, их  родителей, педагогов  школы  о  проблемах занятости  на  местном  и  региональном рынках 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и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 профориентационной  литерату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часы о  профессиях  и  их  выб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встреч  обучащихся с  представителями разных 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районных  мероприятиях в  рамках  подготовки  уч-ся  к  осознанному  выбору  профе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 родительского  собрания на  тему «Помощь  ребенку  в  получении  профе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профессией  в  рамках  работы  кружков и  творческих  объединениях  дополнительного 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студ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 эколо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раматическ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  нотк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зователь ПК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доп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ж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 сведений  о  трудоустройстве, поступлении в  среднее и  высшее  профессиональные учебные  за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9, 11 классов, в  том  числе  продолживших  обучение  по  профилю  или  работающих по  полученной в  школе  специ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ирование обуч-ся 9,11 классов «Мой  выбор  будущей  профессии  на  основе  компьютерной  програм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соответствия  выбора  уч-ся  элективного  курса с  их  способностями  и  индивидуальными  склон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етодической  помощи  классным руководителям в  проведении  классных часов по  профори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0:00Z</dcterms:created>
  <dc:creator>Шемякин Дмитрий</dc:creator>
  <dc:description/>
  <cp:keywords/>
  <dc:language>en-US</dc:language>
  <cp:lastModifiedBy>Калинкина Альбина Ив</cp:lastModifiedBy>
  <cp:lastPrinted>2009-01-19T15:44:00Z</cp:lastPrinted>
  <dcterms:modified xsi:type="dcterms:W3CDTF">2010-05-18T04:02:00Z</dcterms:modified>
  <cp:revision>42</cp:revision>
  <dc:subject/>
  <dc:title>Деятельность педколлектива, направленная на  совер-шенствование системы воспитательной  работы</dc:title>
</cp:coreProperties>
</file>