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Харанжин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/а - 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в 10 клас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анных документов и личных заявлений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числить в 10 класса следующих обучающихся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унова Павла Константиновича, 06.07.2000  г.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Басанца Сергея Игоревича, 30.08.2000 г.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арпову Ангелину Николаевну, 06.11.2000 г.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етрова Виталия Валерьевича, 29.08.2000 г.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аченко Алену Павловну, 22.02.2000 г.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резалову Полину Алексеевну, 12.06.2000 г.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ыпина Олега Александровича, 13.03.2001 г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пенду Татьяну Андреевну, 11.09.2000 г.р.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риказа оставляю за собой.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школы                                               Слепова И.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47:00Z</dcterms:created>
  <dc:creator>Admin</dc:creator>
  <dc:description/>
  <cp:keywords/>
  <dc:language>en-US</dc:language>
  <cp:lastModifiedBy>Admin</cp:lastModifiedBy>
  <cp:lastPrinted>2016-08-09T06:46:00Z</cp:lastPrinted>
  <dcterms:modified xsi:type="dcterms:W3CDTF">2016-08-09T02:47:00Z</dcterms:modified>
  <cp:revision>2</cp:revision>
  <dc:subject/>
  <dc:title>Иркутская область</dc:title>
</cp:coreProperties>
</file>