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u w:val="single"/>
            <w:lang w:eastAsia="ru-RU"/>
          </w:rPr>
          <w:t>Направления деятельности педагога-психолога</w:t>
        </w:r>
      </w:hyperlink>
    </w:p>
    <w:p>
      <w:pPr>
        <w:pStyle w:val="Normal"/>
        <w:spacing w:lineRule="atLeast" w:line="315" w:before="22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и их краткая характерис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–педагогическая диагност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–развивающая рабо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–педагогическое консультиров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–психологическое обеспечение управленческих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профилактика и просвеще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бота.</w:t>
      </w:r>
    </w:p>
    <w:p>
      <w:pPr>
        <w:pStyle w:val="Normal"/>
        <w:spacing w:lineRule="atLeast" w:line="315" w:before="225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Психолого-педагогическая диагностика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нного направления деятельности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— психолого-педагогическое изучение индивидуальных особенностей личности учащихся для выявления причин возникновения проблем в обучении и развитии; определения сильных сторон личности, ее резервных возможностей, на которые можно опираться в ходе коррекционной работы; раннего выявления профессиональных и познавательных интересов; определения индивидуального стиля познавательной деятельности и др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оведения психодиагностических мероприятий является план работы школы. Массовая диагностика носит ограниченный характер.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Основными в работе педагога-психолога являются три диагностических минимума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Первый психодиагностический миниму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начальный период обучения в школе в два этапа. Цель диагностического исследования на первом этапе – выделение группы детей, у которых осложненно протекает процесс адаптации. На втором этапе проводится изучение личностных и индивидуальных особенностей учащихся для выделения групп детей, находящихся в социально опасном положении, учащихся с повышенными интеллектуальными способностями, имеющих особенности обучения и развития для психолого-педагогического сопровождения или определения индивидуального образовательного маршрута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Второй психодиагностический миниму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также в два этапа – в четвертом и пятом классах. Основная цель диагностики в четвертом классе – мониторинг процесса обучения и уровня обученности учащихся для организации профилактической и развивающей работы, подготовки психолого-педагогических рекомендаций педагогам средней школы. Цель диагностики в пятом классе – содействие созданию благоприятных социально-психологических условий учащимся и классным коллективам в период перехода из начального в среднее звено школы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Третий психодиагностический миниму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на этапе допрофильной подготовки с целью определения способностей и склонностей учащихся. Результаты этого минимума служат основанием для организации последующей профориентационной работы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диагностические мероприятия могут осуществляться согласно плану работы учреждения с целью обеспечения выполнения основных задач, а также в случаях необходимости подготовки психолого-педагогической характеристики на отдельных учащихся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иагностические мероприятия с учащимися могут проводиться только с согласия родителей или лиц, их замещающих. Форму получения согласия учреждение образования определяет самостоятельно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диагностические мероприятия, такие как диагностика социально-психологического климата классных коллективов, анкетирование учащихся и родителей по отдельным проблемам, могут осуществляться совместно с классными руководителями и педагогами социальными.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spacing w:lineRule="atLeast" w:line="315" w:before="22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lang w:eastAsia="ru-RU"/>
          </w:rPr>
          <w:t>Здоровьесберегающая деятельность</w:t>
        </w:r>
      </w:hyperlink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Основная цел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го направления –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формирование установок на здоровый образ жизни, содействие в сохранении и укреплении здоровья у участников учебно-воспитательного процесса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Формами реализа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го направления являются: мониторинг психофизиологического и эмоционального состояния учащихся в учебно- воспитательном процессе; посещение уроков с целью наблюдения за соответствием режима учебных занятий, методов преподавания, структуры урока, условий внешней среды возрастным особенностям учащихся; информирование классных руководителей, педагогов-предметников об особенностях здоровья, работоспособности, типе высшей нервной деятельности учащихся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 на основании данных мониторингов выделяет группы для организации последующей психолого-педагогической работы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звивающих мероприятий педагог-психолог обучает учащихся навыкам оценки и саморегуляции двигательной активности, эмоционального состояния, управления стрессом. Осуществляет психологическую профилактику вредных привычек, пагубно влияющих на состояние здоровья.</w:t>
      </w:r>
    </w:p>
    <w:p>
      <w:pPr>
        <w:pStyle w:val="Normal"/>
        <w:spacing w:lineRule="atLeast" w:line="315" w:before="225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Коррекционно-развивающая работа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го направления работы –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создание условий для коррекционно-развивающей поддержки всем нуждающимся учащимся через оказание услуг или направление к соответствующим специалистам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направления педагог-психолог на основании собственных наблюдений, а также наблюдений классных руководителей, педагогов-предметников, педагога социального, родителей, а также на основании результатов диагностических мероприятий выделяет группы детей, нуждающихся в коррекционной поддержке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 мотивирует учащихся и их родителей на посещение коррекционных мероприятий. Включение учащихся в коррекционные группы возможно только с разрешения родителей или лиц, их замещающих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 располагает сведениями об учреждениях, организациях и специалистах, оказывающих специальные медицинские, психологические, психотерапевтические услуги. Направляет учащихся на консультации или в коррекционные группы, работающие в региональных центрах, в том числе социально-педагогических, центрах внешкольной работы, центрах коррекционно-развивающего обучения и реабилитации и т. д. Поддерживает связь с ведущими коррекционных групп, собирает информацию о происходящих изменениях (ведет учет, базу данных)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комендаций, полученных от ведущих групп, формулирует систему мер для педагогов и классных руководителей с целью поддержки результатов коррекционной работы с учеником. При отсутствии возможности оказания ребенку психологической коррекционно-развивающей помощи в условиях центра коррекционно-развивающего обучения и реабилитации (ЦКРОиР) (например, в силу территориальной удаленности) специалисты данного центра составляют совместно с педагогом-психологом школы развернутую коррекционно-развивающую программу, оказывают методическую помощь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развивающая работа педагога-психолога в школе ориентирована на коррекцию межличностных отношений в классах, содействие преодолению кризисных периодов в жизни учащихся (например, переход в среднюю школу, в профильные классы, вступление в подростковый возраст, подготовка к сдаче экзаменов и т.п.) через систему больших психологических игр, малых тренингов с коллективами классов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ым направлением развивающей работы педагога-психолога является помощь старшеклассникам в определении их жизненных планов, в прояснении временной перспективы, в профессиональном и личностном самоопределении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организует коррекционно-развивающую работу в виде факультативов, кружков, клубов, в рамках часов школьного компонента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роль в коррекции познавательной сферы учащихся младших классов, имеющих трудности в обучении, принадлежит школьным логопедам и дефектологам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 случаях, когда в населенном пункте отсутствуют учреждения и организации, оказывающие специализированную психологическую помощь, и невозможно осуществить диспетчерскую функцию, педагог-психолог ведет коррекционные группы, в том числе психотерапевтической направленности.</w:t>
      </w:r>
    </w:p>
    <w:p>
      <w:pPr>
        <w:pStyle w:val="Normal"/>
        <w:spacing w:lineRule="atLeast" w:line="315" w:before="22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Психолого-педагогическое консультирование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го направления работы –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оказание помощи учащимся, их родителям и педагогам в решении актуальных задач развития, социализации, учебных трудностей, проблем взаимоотношений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консультирование носит характер индивидуальной или групповой работы и реализуется по отношению ко всем участникам учебно-воспитательного процесса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учащих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 такие консультативные формы, как телефон доверия, консультирование в школьной печати, групповые консультации на классных часах, а также психологическая поддержка в экстренных случаях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для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родителе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ся по специфическим проблемам учащихся (например, информирование о школьных трудностях их ребенка, разъяснение особенностей переживаемого ребенком возрастного этапа, информирование об особенностях взаимодействия с детьми-подростками, характере оказания помощи в подготовке домашних заданий и т. п.)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педагога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психолого-педагогические консилиумы по вопросам предотвращения дезадаптации учащихся, индивидуальные консультации в случаях возникновения острых проблемных ситуаций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явления запроса на психотерапевтическое и психологическое консультирование по личным проблемам со стороны родителей или педагогов педагог-психолог выполняет диспетчерскую функцию, направляя к другим специалистам, сведениями о которых он располагает.</w:t>
      </w:r>
    </w:p>
    <w:p>
      <w:pPr>
        <w:pStyle w:val="Normal"/>
        <w:spacing w:lineRule="atLeast" w:line="315" w:before="22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Психопрофилактика и просвещение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ально важного направления школьной практической деятельности педагога-психолога –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развитие психолого-педагогической компетентности (психологической культуры) учащихся, педагогов, родителей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профилактическая работа педагога-психолога строится в соответствии с планами работы учреждений образования, согласуется с заместителем директора по воспитательной работе. Осуществляется в интерактивной форме на педсоветах и методических объединениях, родительских собраниях, классных часах и т.п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м психопрофилактической и просветительской работы для педагогов должно стать обучение педагогов учреждения образования технологиям проведения мероприятий по социализации учащихся на разных этапах обучения и воспитания, приемам интерактивного взаимодействия учителя с учениками, организации и проведения педагогического диагностического мероприятия и т.п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щимися мероприятия организуются на классных часах, с родителями – на родительских собраниях и др. К проведению этих мероприятий могут привлекаться соответствующие специалисты. Основой для выбора темы являются: ситуация в образовательной среде данной школы; психологическое содержание возрастных и кризисных периодов обучения; психологические аспекты трансформации образования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недельное просветительское мероприятие должно стать нормой для педагога-психолога.</w:t>
      </w:r>
    </w:p>
    <w:p>
      <w:pPr>
        <w:pStyle w:val="Normal"/>
        <w:spacing w:lineRule="atLeast" w:line="315" w:before="22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Методическая работа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й работы –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накопление психологических методических материалов для организации учебного и воспитательного процесса и предоставление возможности их использования учителями, классными руководителями, руководителями методических объединений, администрацией школы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бота включает сотрудничество с заместителями директора школы по вопросам реализации поставленных перед учреждением образования задач, в том числе – участие в составлении плана работы школы, с педагогом социальным – разработку психологически адекватных программ воспитательного воздействия, с педагогами-предметниками – участие в подготовке заседаний предметных методических объединений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просу администрации педагог-психолог выполняет психологический анализ мероприятий. Участвует в программах работы с молодыми специалистами.</w:t>
      </w:r>
    </w:p>
    <w:p>
      <w:pPr>
        <w:pStyle w:val="Normal"/>
        <w:spacing w:lineRule="atLeast" w:line="315" w:before="225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оциально-психологическое обеспечение</w:t>
      </w:r>
    </w:p>
    <w:p>
      <w:pPr>
        <w:pStyle w:val="Normal"/>
        <w:spacing w:lineRule="atLeast" w:line="315" w:before="225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управленческих процессов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направления педагог-психолог участвует в разработке программ развития учреждения образования, проводит мониторинговые исследования социально-психологического климата в коллективе педагогов, продуктивности управленческой коммуникации в системах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администрация – учителя, администрация – учителя – ученики, учителя –- ученики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ом-психологом осуществляется поиск и апробация форм эффективного делового и досугового взаимодействия классных руководителей, педагогов-предметников, педагогов социальных и педагогов-организаторов. Он регулярно информирует членов педагогического коллектива о своих профессиональных обязанностях, плане работы, а также о системе взаимодействия с классными педагогами и учителями-предметниками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 в учреждении образования подчиняется руководителю (директору), свою деятельность координирует с заместителем руководителя (директора) по воспитательной работе.</w:t>
      </w:r>
    </w:p>
    <w:p>
      <w:pPr>
        <w:pStyle w:val="Normal"/>
        <w:spacing w:lineRule="atLeast" w:line="315" w:before="22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руководство педагогами-психологами учреждений образования в районе осуществляют специалисты регионального социально-педагогического цен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index.php/documentation-school-psychologist/63-documentation-psychologist-in-the-school/149-destinations-in-the-school-psychologist" TargetMode="External"/><Relationship Id="rId3" Type="http://schemas.openxmlformats.org/officeDocument/2006/relationships/hyperlink" Target="http://vashpsixolog.ru/index.php/preventive-work-of-a-psychologist-in-the-school/137-healthy-lifestyle-models-programs-projec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3:00Z</dcterms:created>
  <dc:creator>user03</dc:creator>
  <dc:description/>
  <dc:language>en-US</dc:language>
  <cp:lastModifiedBy>user03</cp:lastModifiedBy>
  <dcterms:modified xsi:type="dcterms:W3CDTF">2017-12-13T06:25:00Z</dcterms:modified>
  <cp:revision>1</cp:revision>
  <dc:subject/>
  <dc:title/>
</cp:coreProperties>
</file>