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енное общеобразовательное учреждение «Харанжинская средняя общеобразовательная школ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kern w:val="2"/>
            <w:sz w:val="40"/>
            <w:szCs w:val="40"/>
            <w:u w:val="single"/>
            <w:lang w:eastAsia="ru-RU"/>
          </w:rPr>
          <w:t>Возрастные особенности</w:t>
        </w:r>
      </w:hyperlink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 xml:space="preserve"> – </w:t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>полезная информация для родителей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п. Харанжино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ые особенности детей 6-7 лет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6692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6 до 7 лет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потребность - общени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деятельность - сюжетно - ролевая игр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функция -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возра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произвольности всех психических процессов. Но не сформирована учебная деятельность школьного тип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к младшему школьному возраст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кризиса 7 лет (капризы, паясничанье, демонстративное поведени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чувствитель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доверие взрослому, принятие точки зрения взрослого. Отношение к взрослому как единственному источнику достоверного зна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продолжает оставаться наглядно - образ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для взросл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чебно - познавательного моти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мыш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оизвольность всех психически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держанию внутренней позиции учен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коммуникативных навыков сотрудничества в общении со сверстни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самосознания и адекватной самооце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внутреннего плана действий через интериоризацию структуры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этически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план действ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льность всех психически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соподчинения мотив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ознание. Обобщенное и внеситуативное отношение к себ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первой целостной картины ми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учебно - познавательного мо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4" w:before="5" w:after="0"/>
        <w:ind w:left="-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зор возрастных особенностей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е психические функции формируются в процессе обучения, совместной деятельности ребенка с взрослым человеком, она находится в «зоне ближайшего развития». Это понятие вводится Л. С. Выготским для обозначения области еще не созревших, а только созревающих психических процесс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 актуальным одинаковым уровнем развития могут быть разные потенциальные возможности. Один ребенок легко принимает помощь и затем решает самостоятельно все похожие задачи. Другому трудно выполнить задание даже с помощью взрослого. Поэтому, оценивая развитие конкретного ребенка, важно учитывать не только актуальный его уровень (результаты тестирования), но и «завтрашний день» - зону ближайшего развит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олжно ориентироваться на зону ближайшего развития. Обучение по Л. С. Выготскому ведет за собой развити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олжно соответствовать возможностям ребенка на определенном уровне его развития. Реализация этих возможностей в ходе обучения порождает новые возможности следующего, более высокого уровн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енок не развивается и воспитывается, а развивается, воспитывается и обучается», - пишет С. Л. Рубинштейн. Это положение совпадает с положением о развитии ребенка в процессе его деятельност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деятельность неразрывны, они становятся источником развития психики ребенка. Чем старше ребенок, тем больше видов деятельности он осваивает. Но разные виды деятельности оказывают разное влияние на развитие. Главные изменения в становлении психических функций и личности ребенка, происходящие на каждом возрастном этапе, обусловлены ведущей деятельностью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. Леонтьев выделил три признака ведущей деятельности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форме ведущей деятельности возникают и дифференцируются новые виды деятельности. (Ребенок начинает учиться играя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 этой деятельности формируются и перестраиваются отдельные психические функции. ( В игре появляется творческое воображение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 нее зависят наблюдаемые в это время изменения личности. (В той же игре дошкольник осваивает нормы поведения взрослых людей, взаимоотношения которых он воспроизводит в игровой ситуации).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лет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- летний первоклассник по уровню своего психического развития остается дошкольником. Он сохраняет особенности мышления, присущие дошкольному возрасту; у него преобладает непроизвольная память . (запоминается, то, что интересно, а не то, что нужно запомнить); специфика внимания такова, что ребенок способен продуктивно заниматься одним и тем же делом не более 10-20 минут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стойчивость поведения, зависящего от эмоционального состояния ребенка, осложняет как отношения с педагогом, так и коллективную работу детей на урок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6 - летних детей предполагает щадящий режим (продолжительность урока не более 20 минут, в перерывах между занятиями физические разминки, игры или прогулки, отсутствие домашних заданий). Учитель должен учитывать возрастные особенности ребенка. Например, раз 6- летний ребенок быстро утомляется, выполняя одну и туже работу, в классе нужно обеспечить смену разнообразных видов деятельности. Урок из - за этого состоит из нескольких частей, объединенных общей темой. Нельзя давать задания, типичные для традиционного школьного обучения -требующие длительного сосредоточения взора на одном предмете, выполняя серии монотонных точных движений. Большое место должно отводиться его практическим действиям с предметами, работе с наглядным материалом. Благодаря неизжитой потребности в игре, ребенок начинает лучше усваивать программу в игровой форме, чем в стандартной ситуации учебного занятия. Поэтому необходимо постоянное включение в урок элементов игры, т. к. ведущая деятельность - игровая. Учителю следует проводить специальные дидактические и развивающие игры. Игровые моменты помогут ребенку не только передохнуть, снять чувство давящей напряженности, но и научиться отличать особенности, разницу игровой и учебной деятельности.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школьный возраст, (от 7 до 11 лет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школьном возрасте учебная деятельность становиться ведущей. Доминирующей функцией в младшем школьном возрасте становиться мышление. Интенсивно развиваются, перестраиваются сами мыслительные процессы и, с другой стороны, от интеллекта зависит развитие остальных психических функций. Завершается переход от наглядно - образного к словесно - логическому мышлению. У ребенка появляются логически верные рассужден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е обучение строится таким образом, что словесно — логическое мышление получает преимущественное развитие. Если в первые два года обучения дети много работают с наглядными образцами, то в следующих классах объем такого рода занятий сокращаетс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у младших школьников формируются научные понятия. Оказывая большое влияние на становление словесно - логического мышления. Овладение в процессе обучения системой научных понятий дает возможность говорить о развитии у младших школьников основ понятийного и теоретического мышления. Теоретическое мышление позволяет ученику решать задачи, ориентируясь не на внешние, наглядные признаки и связи объектов, а на внутренние, существенные свойства и отношения. Развитие теоретического мышления зависит от того, как и чему учат ребенка, т. е. от типа обучен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можно сделать вывод, что важна форма, в которой осуществляется учебная деятельность. Эффективной оказалась кооперация детей, вместе решающих одну учебную задачу. Учителю следует проводить больше групповых занятий. В групповой работе повышается интеллектуальная активность детей, поскольку дети, контролируя ход совместной работы, начинают лучше оценивать свои возможности и уровень знаний. Организуя совместную работу в группах учеников, организует тем самым их деловое общение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младших школьников недостаточно дифференцированно. Из -за этого ребенок иногда путает похожие по написанию буквы и цифры (например, 9 и 6). Хотя он может целенаправленно рассматривать предметы и рисунки, им выделяются, так же как и в дошкольном возрасте, наиболее яркие, «бросающиеся в глаза» свойства - в основном, цвет, форма и величина. Учитель должен проводить специальную работу, обучая детей наблюдению, для того, чтобы ученик более тонко анализировал качества объектов. Большое значение имеет наглядно - образное мышление, непосредственно воспринимаемое ребенком уже не мешает ему рассуждать и делать правильны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развивается в двух направлениях - произвольности и осмысленности. Дети непроизвольно запоминают учебный материал, вызывающий у них интерес, преподнесенный в игровой форме, связанный с яркими наглядными пособиями или образами — воспоминаниями. Младшие школьники обладают хорошей механической памятью. Многие из них на протяжении всего обучения в начальной школе механически заучивают учебные тесты, что приводит к значительным трудностям в средних классах, когда материал становиться сложнее и больше по объему. Совершенствование смысловой памяти в этом возрасте дает возможность освоить достаточно широкий круг мнемонических приемов, т. е. рациональных способов запоминания. Когда ребенок осмысливает учебный материал, понимает его, он его одновременно запоминает. Задача учителя - научить детей использовать определенные приемы. Это, прежде всего деление текста на смысловые части, возвращение к уже прочитанным частям текста для уточнения их содержания, мыслительное припоминание прочитанной части и воспроизведение вслух и про себя всего материала, а также рациональные приемы заучивания наизусть. В младшем школьном возрасте развивается внимание. По сравнению с дошкольниками младшие школьники более внимательны. Они уже способны концентрировать внимание на неинтересных действиях, но у них все еще преобладает непроизвольное внимание. Для них внешние впечатления сильный отвлекающий фактор, им трудно сосредоточиться на непонятном сложном материале. Их внимание отличается небольшим объемом, малойустойчивостью - они могут сосредоточенно заниматься одним делом в течение 10-20 минут).Учителю следует давать ученикам больше самостоятельных заданий, чтобы ученик сам ставил цель и контролировал свои действия. Контроль за процессом своей деятельности и есть, собственно, произвольное внимание ученика. Воображение. В условиях учебной деятельности к воображению ребенка предъявляют специальные требования, которые побуждают его к произвольным действиям воображения. Учитель на уроке может предложить детям представить себе ситуацию, в которой происходят некие преобразования предметов, знаков, образцов. Эти учебные требования побуждают развитие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стковый возраст (от 11 до 1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деятельностью в этом возрасте является общение со сверстниками. Мышление. Для подростка все большее значение начинает приобретать теоретическое мышление, способность устанавливать максимальное количество смысловых связей в окружающем мире. С 11- 12 лет вырабатывается формальное мышление. Подросток уже может рассуждать, не связывать себя с конкретной сит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. Подросток может хорошо концентрировать внимание в значимой для него деятельности. При утомлении и переутомлении внимание снижается . или вовсе исчезает из состава познавательных процессов. Память. С 13 лет наблюдается более быстрый рост памяти. В подростковом возрасте память перестраивается, переходя от доминирования механического запоминания к смысловому. Смысловая память приобретает логический характер. Становиться более доступным запоминание абстракт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е. Подросток может строить свой воображаемый мир особых отношений с людьми, мир, в котором он проигрывает одни и те же сюжеты и переживает одни и те же чувства до тех пор, пока не изживет свои внутрен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um47.ru/nash-kollektiv/psikhologicheskaya-sluzhba/22-struktura/psihologi/poleznaya-informatsiya/461-vozrastnieosoben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3:00Z</dcterms:created>
  <dc:creator>user03</dc:creator>
  <dc:description/>
  <dc:language>en-US</dc:language>
  <cp:lastModifiedBy>user03</cp:lastModifiedBy>
  <dcterms:modified xsi:type="dcterms:W3CDTF">2017-12-13T06:26:00Z</dcterms:modified>
  <cp:revision>1</cp:revision>
  <dc:subject/>
  <dc:title/>
</cp:coreProperties>
</file>