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казенное общеобразовательное учреждение «Харанжинская средняя общеобразовательная школа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сихологическое консультирование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в школе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>п. Харанжино 2017 год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1. Психологическое консультиро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, задачи и особенности психологического консультирования</w:t>
      </w:r>
    </w:p>
    <w:p>
      <w:pPr>
        <w:pStyle w:val="Normal"/>
        <w:numPr>
          <w:ilvl w:val="1"/>
          <w:numId w:val="3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ы и этапы психологического консультирования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2. Особенности использования консультирования в работе школьного психолог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Формы проведения консультир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онтингент и содержательная форма, фактор времени психологического консультирования в школ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Индивидуальное психологическое консультирование, принципы его проведения, психодиагностическое заключение и рекоменда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Психологическая диагностика как неотъемлемая часть психологического консультирования в школе, ее терапевтическая эффективнос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консультирование – один из видо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single"/>
            <w:lang w:eastAsia="ru-RU"/>
          </w:rPr>
          <w:t>психологической помощ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наряду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single"/>
            <w:lang w:eastAsia="ru-RU"/>
          </w:rPr>
          <w:t>психокоррекци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single"/>
            <w:lang w:eastAsia="ru-RU"/>
          </w:rPr>
          <w:t>психотерапи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single"/>
            <w:lang w:eastAsia="ru-RU"/>
          </w:rPr>
          <w:t>психологическими тренинг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), выделившийся из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single"/>
            <w:lang w:eastAsia="ru-RU"/>
          </w:rPr>
          <w:t>психотерап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непосредственная работа с людьми, направленная на решение различного рода психологических проблем, связанных с трудностями в межличностных отношениях, где основным средством воздействия является определенным образом организованная беседа; суть психологического консультирования состоит в том, что психолог, пользуясь специальными профессиональными научными знаниями, создает условия для другого человека, в которых он переживает свои новые возможности в решении его психологических задач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данного вида помощи бесспорна, несмотря на то, что психологическое консультирование, как профессиональная деятельность появилось сравнительно недавно и до сих пор находится на стадии развития. Однако степень его влияния на людей и общество стремительно увеличивается. Увеличивается количество людей, обращающихся за помощью к психологу-консультанту. Проблематика, с которой обращаются люди, чрезвычайно разнообразна. Это проблемы отношений, партнерских. Это трудности во взаимодействии с миром, людьми. Это трудности с самим собой. А также проблемы работы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я психолога может быть полезна все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рослым люд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ощущают: беспокойство, страхи или бессилие; раздражительность; плохое настроение, апатию; бессонницу; суицидальные мысли; игровую и другие зависимости; чувство неудовлетворения жизнью, работой, семейным положением, самим собой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ие консультации част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обходимы подрост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оторые чувствуют себя непонятными в своем окружении и семье; страдают от недостатка уверенности в себе; испытывают затруднения в общении со сверстниками; сомневаются в своих способностях; боятся будущего, тревожатся по поводу своей внешности и сексуальных отношений. испытывают дефицит любви; страдают от разного рода страхов, плохо учатся, часто болею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. Психологическое консультировани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 профессиональная деятельность возникла в ответ на потребности людей, которые не имея клинических нарушений всё же искали психологическую помощь. Именно поэтому, специалисты по психологическому консультированию помогают прежде всего людям, испытывающим трудности в повседневной жизни, деятельности, общении и т. д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консультирование появлялось, содержательно наполняясь различными теориями — как психологическими и психотерапевтическими, так и философскими, социально-психологическими, так и собственно — консультативным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вление теорий психологического консультирования находится под влиянием социально-исторических (особенности общественной организации, общественные проблемы времени, в которых живёт создатель теории, изменения в обществе и др.) и культурных факторов (различия в культурах, в которых создаются теории). Создатели теорий нередко создают свои теории, решая свои собственные проблемы, при этом выражая или отражая собственную индивидуальность, имея сильную заинтересованность в записи и передаче иде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Цели, задачи и особенности психологического консультировани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сихологического консульт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помочь клиенту в решении его проблемы. Осознать и изменить малоэффективные модели поведения, для того, чтобы принимать важные решения, разрешать возникающие проблемы, достигать поставленных целей, жить в гармонии с собой и окружающим миро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цели психологического консультирования, практически вне зависимости от подхода, который использует консультант, может рассматриваться выслушивание и понимание клиента, которое уже само по себе, зачастую приводит к положительным изменениям. Другими словами, предвосхищаемым результатом консультирования является обеспечение клиента возможностью высказаться, поговорить откровенно, рассказать о том, что беспокоит и тревожит его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консультирование использует ресурсы заложенные в самом клиенте, поэтом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е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а является: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ённость клиента — говорит об эффективности оказанной помощи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клиентом ответственности за происходящее с ни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ыделяют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психологического консультировани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сихологическим консультирование обращаются психически здоровыелюди, у которых имеются какие-либо трудности в повседневной жизни, жалобы невротического характера; а также люди, заинтересованные в дальнейшем развитии собственной личности.</w:t>
        <w:br/>
        <w:t>— психологическое консультирование в большей степени ориентировано на настоящее и будущее</w:t>
        <w:br/>
        <w:t>— психологическое консультирование – это краткосрочная помощь клиенту, обычно оно рассчитано не более чем на пятнадцать встреч.</w:t>
        <w:br/>
        <w:t>— психологическое консультирование ориентировано на проблемы, которые касаются взаимодействия клиента с окружающим миром.</w:t>
        <w:br/>
        <w:t>— целью психологического консультирования является изменение неэффективных, стереотипных способов поведения, которые мешают ему жить в состоянии гармон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и этапы психологического консультир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сихологическом консультировании необходимо соблюдать следующие принципы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Доброжелательное и безоценочное отношение к клиен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психологу необходимо уметь внимательно слушать клиента, стараясь понять его, не осуждая при этом, оказывая психологическую поддержку и помощь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Ориентация психолога на нормы и ценности кли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психолог ориентируется на нормы и ценности клиента, а не на социально принятые нормы и правила, что может позволить клиенту быть искренним и открытым. Таким образом психолог выражает поддержку клиенту, и имеет возможность повлиять в будущем на эти ценност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Запрет давать сов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психолог, даже несмотря на свой профессиональный и жизненный опыт и знания, не может дать гарантированный совет клиенту. Ведь дать совет — значит принять ответственность за жизнь клиента в случае, если он им воспользуется, что не способствует развитию его личности. Нередко при этом любые неудачи в реализации совета клиентом могут приписываться психологу, что мешает пониманию клиентом своей активной и ответственной роли в происходящих с ним событиях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Аноним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никакая информация, сообщённая клиентом психологу, не может быть передана без его согласия ни в какие организации и другим лицам, в том числе родственникам или друзьям. Вместе с тем, существуют исключения (о которых психолог должен заранее предупреждать клиента), специально отмеченные в законодательстве страны, в соответствии с законами которой осуществляется профессиональная деятельность психолог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Разграничение личных и профессиональных отно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— это принцип-требование к психологу, связанный с рядом психологических феноменов, влияющий на процесс психологической помощи. Например, известно, что на профессиональные отношения могут иметь сильное влияние отношения личные, в частности личные потребности и желания психолога влияют как на процесс психологической помощи, так и на самого клиента, а следовательно, могут препятствовать эффективному осуществлению психологической помощи. </w:t>
      </w:r>
    </w:p>
    <w:p>
      <w:pPr>
        <w:pStyle w:val="Normal"/>
        <w:spacing w:lineRule="auto" w:line="240" w:before="0" w:after="15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сихологическом консультирова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существует несколько этап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которые могут быть изменены и скорректированы в соответствии с конкретными обстоятельствами, условиями, факторами и индивидуальностями клиен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Установление психологического контакта с клиенто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ом этапе формируется психологически комфортная доверительная атмосфера межличностного взаимодействия, располагающей к сотрудничеству и взаимопонимани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межличностного взаимодействия «психолог—клиент» требует создания у клиент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бор информации, касающийся проблемы клиента.</w:t>
      </w:r>
    </w:p>
    <w:p>
      <w:pPr>
        <w:pStyle w:val="Normal"/>
        <w:spacing w:lineRule="auto" w:line="240" w:before="0" w:after="15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аждого человека, как правило, имеется одновременно несколько самых разнообразных психологических трудностей и проблем, требующих разрешения. Среди них могут быть как проблемы незначительные, которые клиент вполне способен решить самостоятельно, так и более серьезные психологические затруднения, затрагивающие самые слабые, уязвимые стороны личности клиента, которые он самостоятельно, на данном этапе, разрешить затрудняется. </w:t>
        <w:br/>
        <w:t xml:space="preserve">           Задача психолога — выделить наиболее значимые, ключевые психологические проблемы клиента, как правило, тесно связанные с его структурой личн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пределение желаемого результата.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анном этапе важно определить идеал клиента. Каким бы он хотел стать? Что произойдет, когда проблемы будут решены? </w:t>
        <w:br/>
        <w:t>Осознание может стать первым шагом к изменению. Когда клиент отдает себе отчет в том, что с ним происходит, полностью контролируя свои намерения и желания, он, как правило, оказывается в состоянии самостоятельно разрешить все психологические трудн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пределение альтернативных решений.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ом этапе происходит определение возможных решений актуальной проблемы клиента, включая и варианты, не представляющиеся ему в данный момент предпочтительными. Обращаясь за психологической помощью к психологу, клиент находится в затруднении — его можно описать как ситуацию «тупика», из которого нет выхода. </w:t>
        <w:br/>
        <w:t>Задача консультанта — прежде всего, помочь выйти из этого тупика, преодолеть ригидность восприятия и мышления, носящего характер жесткой заданной схемы, от которой клиент не может отступить.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этап наиболее важен для дальнейшего роста и развития клиента. Цель этого этапа — повернуть клиента с пути его любимых стереотипов поведения, которые только накапливали проблемы, к более гибкому и творческому реагированию. Новые стратегии могут исходить как от самого клиента, так и от творческого «Я» консультанта, облегчающего клиенту выработку альтернативных вариантов и линий повед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бобщение и переход к действию.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ом этапе происходит переход от обучения к действию, необходимых для изменения ситуации.</w:t>
        <w:br/>
        <w:t>Психолог должен убедиться, что приобретенное в ходе консультирования не будет утрачено. Для этого важно стимулировать, активизировать, мотивировать самостоятельную активность клиента.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   психолога  на  данном этапе консультирования — «запуск» программы изменений, намеченных вместе с клиентом. </w:t>
        <w:br/>
        <w:t>На данном этапе психолог вместе с клиентом разрабатывает программу промежуточных целей, шажков, формируя для клиента реальную и конкретную программу небольших изменений, которая неизменно приведет его к большим переменам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 психологическое консультирование помогает человеку выбирать и действовать по собственному усмотрению, обучаться новому поведению. способствует развитию личности. В консультировании акцентируется ответственность человека, т.е. признается, что независимый, ответственный индивид способен в соответствующих обстоятельствах принимать самостоятельные решения, а консультант создает условия, которые поощряют волевое поведение человека. Сердцевиной психологического является «консультативное взаимодействие» между человеком и психологом, основанное на принципах гуманистической философ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2. Особенности использования консультирования в работе школьного психолог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тупая к работе, школьный психолог начинает разбираться с тем, как и какой «культурой» засеивать каждую «борозду» на своем профессиональном поле: определяет цели и задачи каждого направления, решает, какими методами будет эти задачи решать, как построит работу организационно. Он начинает штудировать имеющуюся литературу, обращается за помощью в методический центр и, постепенно набирая свой профессиональный инструментарий, включается в практическую деятельнос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Школьный психолог находится непосредственно внутри того социального организма, где зарождаются, существуют, развиваются как положительные, так и отрицательные стороны взаимоотношений учителей и учащихся, те или иные качества школьников, их успехи и неудачи и т.д. и т.п. Он видит каждого ребенка или учителя не самого по себе, а в сложной системе межличностного взаимодействия…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консультирование в работе школьного психолога - это возможность и опора для сохранения и осуществления в педагогическом пространстве «своей психологической практики». Не случайно считается, что школьный психолог любит консультирование, предпочитая его остальным видам работ: «В настоящее время большинство психологов рассматривают консультацию как наиболее предпочитаемую рабочую функцию школьного психолога» 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ая консультация школьного психолога должна быть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 форме - участливая дружеская бесед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 цели - утешение и ободрение, позитивный эмоциональный настрой, работа по осознанию проблем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 методам работы -отдельно взятые приемы из различных психотерапевтических концепций и упражнения из разнообразной литературы по практической психолог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 Формы проведения консультир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отметить, что в работе школьного психолога эти формы могут быть применимы для консультирования как учащихся и их родителей, так и педагогического коллектив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ндивидуальное консульт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диалог участников психолога и консультируемого. При работе с двумя другими формами скорее используется метод групповой дискуссии или бесед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нсультирование в малых групп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а, специфическая для подросткового возраста и характерная для него: «Промежуточной формой, характерной для подростков, является групповое обращение к психологу, когда, например, приходят две-три подружки посоветоваться по какому-то общему делу или каждая по своему, но хотят «разговаривать» только все вместе… вопрос о таких «групповых» консультациях с подростками не разработан совсе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стка может мучить робость, боязнь придти и поговорить с психологом о чем-то волнующем, поэтому порой ему легче придти с другом или в маленькой группе (компании), чтобы «разделить смущение на всех». Кроме того, здесь может играть определенную роль и некоторая подростковая демонстративность -- «на миру и смерть красна». При этом может присутствовать желание эпатировать, быть откровенным, получая эмоциональный подъем и разогрев от присутствующих товарищей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ллективная форма консульт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 с проблемой путем обсуждения. Например, класс может переживать какую-либо проблему кризис, драму, раскол, что-либо другое. Он взывает к психологу: «Помогите разобраться, что нам делать?» И дальше начинается беседа, которую не назовешь в прямом смысле слова консультированием, но и просвещением тоже. В работе по просвещению у психолога транслирующая позиция, в данной же работе могут присутствовать лишь элементы такой трансляции (например, приводятся факты или другая информация, помогающая задуматься учащихся, переструктурировать свой образ мысли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акого рода работе с классом присутствует и педагогическая, и психологическая проблематика. Собственно психологическая ткань - переживания, которые «здесь и сейчас» делятся на всех, ложатся на общие плечи, распределяются. Возникает одно связующее, напряженное поле, в котором каждый участник свободен в своем переживании, но все переживания здесь находятся в активном взаимодейств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 Контингент и содержательная форма, фактор времени психологического консультирования в школ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ть, содержание и специфика консультативной работы в школьной психологической службе, это возможно взаимосвязь с участниками этого процесса: со школьниками, педагогами и родителям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проблемами учащиеся, с которыми приходится работать школьному психологу, можно назвать: взаимоотношения со сверстниками своего и противоположного пола, взрослыми; саморегуляция поведения; профессиональное и личностное самоопределение; проблемы самовоспитания и т.п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более эффективным методом при работе со старшими школьниками считается диалог, подразумевающий «равноправные отношения (под равноправием понимается здесь равенство партнеров в уникальности, самобытности сознаний каждого из них), в которые вступают между собой психолог и клиент с целью совместного изучения разворачивающейся в общении между ними конкретной психологической ситуации и ее совместного разрешения»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родителями в процессе консультации обсуждаются в основном следующие проблемы: проблемы учебно-мотивационного характера; особенности познавательных процессов ребенка; личностные особенности ребенка, особенности поведенческой и эмоционально-волевой сферы; вопросы его жизненной перспективы и профориентация; сложности в системе отношений ребен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просвещение - работа по передаче участникам педагогического процесса каких-либо актуально или потенциально необходимых им психологических знаний. Несмотря на то, что на первый взгляд подобного рода деятельность кажется совсем безобидной и очевидной для психолога, полезно не забывать о том, что ее содержание и формы проведения должны быть адаптированы к аудитории, иначе обидно будет видеть, как живое психологическое слово нагоняет сон на слушателе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консультирование в школе - это деятельность, направленная на оказание помощи учащимся и другим участникам педагогического процесса как носителям своей социальной роли (педагог, родитель) в решении широкого, но не глубокого круга возникающих в ходе жизнедеятельности проблем (скорее трудностей), производимая в форме диалог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ость психологического консультирования в школе – это найти оптимальное количество свободного времени конкретного учащегося в течение учебного дня. Психологу необходимо найти, вместе с учащимся, его «индивидуальные окна». Или организовать встречу после уроков, в оговоренное врем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ам свойственно сильно расшатывать границы консультации, в том числе и временные. Нерегулярность, спонтанность, стихийность - вот к чему тяготеет их свободная вол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 времени в организации консультирования в школе необходимо учитывать, ориентируясь на три основные критери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 когда, то есть в какой период дня, с которого и до которого часа целесообразнее проводить консультирование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- как часто имеет смысл встречаться школьному психологу с клиентом (клиентами)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- как долго должна идти работа (отдельная консультация и весь период работы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 Индивидуальное психологическое консультирование, принципы его проведения, психодиагностическое заключение и рекоменда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личие от тестовых методов, экспертные (клинические) методы не предполагают стандартизации. Процедура их проведения и анализа задана не так жестко, как для тестов, и может быть изменена психологом, если он сочтет это целесообразным. Их результатом является качественная оценка психологических особенностей испытуемого. Как правило, экспертные методы предполагают развернутое взаимодействие между психологом и испытуемым. Они позволяют дать углубленное целостное описание психики человека, дают возможность гибко адаптировать процедуру психодиагностического исследования к индивидуальным особенностям конкретного клиента. Однако при работе с экспертными методами следует учитывать, что они как правило, не имеют жесткой схемы анализа и интерпретации результатов, и поэтому эффективность их применения зависит от опыта и интуиции психолога. Чем меньше опыт применения методики, тем меньше информации она дает психологу, тем больше вероятность неправильных выводов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роведении индивидуального консультирования желательно использовать принци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еноминализации - переформулирование терминов,характеризующих особенности испытуемого, из существительных или прилагательных в глаголы (к примеру, вместо «вы –экстраверт» можно сказать «вы обычно легко и свободно общаетесь»). Принцип помогает избежать восприятия информации психолога как «диагноза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екстуализации - указание на содержание ситуаций, в которых могут наблюдаться черты личности (вместо «вы испытываете трудности в общении - «вы испытываете трудности,общаясь с незнакомыми людьми, или в большой компании, где вы на виду»). Принцип помогает избежать представления о том, что трудности, связанные с особенностями испытуемого, являются всеобъемлющими и подстерегают его всегда и везд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озитивной реинтерпретации - замена отрицаний в определении поведения человека на утверждения (вместо «вы не можете сосредоточиться, когда вокруг шумно» - «для работы вам нужна тишина»). Принцип позволяет избежать представления об ограниченных возможностях клиента и фатальном отсутствии у него тех или иных качеств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ями проведения беседы как психодиагностического обследования в психологическом консультировании являетс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иент ориентирован на единственную встречу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тивация испытуемого зависит от цели психодиагностического обследования, но он достаточно редко готов к серьезной работе по самоизменению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и требования, касающиеся 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испытуемого по результатам психодиагностического обследования, часто достаточно противоречивы и не содержат внятных указаний на способы преодолеть эти противоречия. С одной стороны, испытуемые имеют право на достоверную информацию о результатах психодиагностического обследования, с другой – сообщение этой информации не должно наносить вреда испытуемом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огие из подобных вопросов и противоречий могу быть разрешены, если мы будем руководствоваться тезисом о том, что заключение для испытуемого по результатам психодиагностического обследования – это «особая форма психотерапевтического сообщения» и следовательно при его проведении следует руководствоваться принципами и правилами психологического консультирования и психотерапии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если считать заключение вариантом консультирования, станет очевидно, что устный вариант в подавляющем большинстве случаев является предпочтительнее, чем письменный. Поэтому сообщение результатов обследования должно быть диалогичным и гибким; психолог должен быть готов изменить его содержание в зависимости от реакции испытуемого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бсуждении информации, которая может затрагивать достаточно серьезные личностные проблемы и конфликты, уместно использовать техники вопроса и «мягкой» конфронтации. Вопрос дает возможность не представлять подобную информацию как непререкаемую истину, но скорее как одну из возможностей. К примеру: «Результаты теста показывают, что вы….. Что вы по этому поводу думаете?»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если представить психодиагностическое заключения для клиента как вариант психологического консультирования, то можно предложить следующие рекомендации по его проведению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сообщении испытуемому результатов обследования следует руководствоваться теми же принципами, что и при проведении психологического консультирования; в частности, следует воздерживаться от действий и сообщений, от которых психолог воздерживается при проведении консультир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лючение должно быть устным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лючение должно строиться как диалог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та сообщаемой испытуемому информации определяется в процессе бесед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по результатам психодиагностического обследова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комендации не должны носить характера директивы, а скорее предлагаться психологом как один из возможных вариантов поведения испытуемого/клиен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комендации следует обсуждать в диалоге с испытуемы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стность рекомендации зависит от мотивации испытуемого, от его заинтересованности в результатах обследования и стремления к самоизменени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стность рекомендации возрастает, если психолог располагает информацией, которая неизвестна или не приходит в голову испытуемом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испытуемый очевидно ориентирован на получение рекомендаций, то желательно предоставить ему рекомендации, даже если психолог расценивает готовность клиента к их выполнению как низкую, с целью избежать выраженного разочарования и негативной оценки психодиагностического обследования в целом; в подобных случаях рекомендации следует формулировать в как можно более общем вид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есть такая возможность, беседу следует завершить, сообщив о том, что испытуемый может при желании вновь обратиться к психологу для повторного обсуждения результатов, частичного или полного повторения обследования или за психологической помощью. Эта возможность нередко оказывается востребованно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 Психологическая диагностика как неотъемлемая часть психологического консультирования в школе, ее терапевтическая эффективнос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еимуществам, которые дает психодиагностика при решении практических задач в процессе оказания психологической помощи, по сравнению с неформализованными методами, можно отнести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ктивность данных, их относительная независимость от личного опыта и впечатлений психолога. Данные психодиагностики могут подтвердить эти представления, а могут и противоречить им, что должно стать серьезным основанием для их проверки, а возможно и пересмотр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ыстрота получения информации. Психодиагностические методики создаются для того, чтобы за сравнительно краткий промежуток времени (обычно от нескольких минут до часа) сформировать целостное представление о клиенте и (или) выявить его психологические особенности, существенные для оказания психологической помощи. Дополнительные возможности по высвобождению времени психолога на проведение тестирования и обработку результатов обеспечивает компьютерное тестировани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дополнительной оценки. Основная исходная информация психодиагностического исследования содержится в бланке теста или протоколе, заполненном психологом. Эта информация как правило гораздо богаче и объективнее, чем, к примеру, записи психотерапевтической сессии. С этими данными психолог может обратиться за помощью или консультацией к коллегам, а также вернуться с ним на любом этапе работы с клиентом, если возникнет потребность в их повторном анализе или переосмыслен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получения надежных и достоверных результатов. Надежность обеспечивается, в частности, тем, что определение характеристик клиента происходит по результатам его ответов на десятки, а то и сотни специально отобранных вопросов, тогда как при беседе психолог часто делает выводы на основе меньшей по количеству и более фрагментарной информации. Достоверность результатов обеспечивается возможностью проверки искренности клиен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авило, клиент, воспринимая тесты как источник объективной информации, в большей степени ориентирован на некритичное принятие сведений о себе и на четкие рекомендации, что следует учитывать при построении бесед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рапевтическая эффективность психодиагностики и ее огранич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психодиагностических процедур, сопоставимая по эффективности с психотерапевтическим воздействием, в последнее время считается важным аспектом диагностики и оценки. Показано, что обратная связь по результатам тестирования является более эффективной (уменьшение симптоматики дистресса, увеличение самооценки), чем сессия поддерживающей психотерапии такой же продолжительности, причем позитивный эффект сохранялся в течение двухнедельного сро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ются следующ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озитивных эффектов, которые оказывает беседа по результатам диагностики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амооценки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ьшение одиночества и чувства изолированности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надежд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ьшение симптоматики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понимания себя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мотивации к получению психологической помощи и к более активному участию в психотерапии, если она уже проводит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проведения психодиагностического обследования с последующей беседой отмечается ряд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ительных эффект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ыраженные изменения к лучшему жизненной ситуации. Случаи, когда причинная связь между обследованием и происшедшими изменениями очевидна, достаточно редки. Однако происшедшие в результате психодиагностического обследования изменения могут быть столь разительны, что могут оцениваться как «самая удачная и элегантная психотерапия,которую я когда-либо совершал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ринятие решений на основе результатов психодиагностического обследования. Чаще по результатам психодиагностики принимается решение обратиться за психологической помощью, а также решения, с профессиональным выбором– смена работы, поступление в учебное заведение и т.п. На основе полученной при психодиагностическом обследовании информации и ее обсуждения с психологом, результатом проведенной работы является укрепление уверенности в решении, фактически принятом еще до обследования, но в котором клиент сомневался, или выбор из нескольких вариантов реш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вышение самооценки (словами испытуемых, «укрепление веры в себя», «повышение уверенности в себе»)отмечается большинством испытуемых в качестве результата психодиагностического обследования и является по нашим данным наиболее выраженным эффектом обследовани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ми факторами, определяющими эффективность психодиагностического об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являютс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моанализ, который происходит в процессе ответов на вопросы психодиагностического обследования и дает возможность задуматься над темами и проблемами, над которыми клиент раньше не думал, получить ценную информацию даже без обсуждения результато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глядность информации, получаемая в результате психодиагностического обследования, ее представление в виде чисел, графиков и пр.,возможность сравнить свои результаты со статистической нормо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ъективность тестов: их результаты часто воспринимаются испытуемыми как более значимая и достоверная информация, чем слова психолог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тем, следует признать, что психодиагностическое обследование как правило предполагает единственную встречу с психологом по результатам обследования, в ходе которой у клиента обычно отсутствует осознанная мотивация к самоизменению: он настроен скорее на получение информации и (или)рекомендаций. Поэтому в большинстве случаев психодиагностическое обследование не может привести к выраженным изменения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сиходиагностическое обследование с последующей индивидуальной консультационной работой по его результатом обладает большим психокоррекционным и психотерапевтическим потенциалом, который может быть реализован при четком понимании возможностей и ограничений обследования, а также при реализации в беседе с клиентом основных принципов психологического консультир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консультирование - это процесс профессионального взаимодействия между психологом-консультантом и человеком с целью эффективного осуществления адекватной и эффективной работ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психологического консультирования заключается в том, чтобы помочь человеку понять и прояснить собственные взгляды на их жизненное пространство и научить их достигать собственных, самостоятельно определяемых целей посредством осуществления сознательного выбора и решения проблем эмоционального и межличностного характер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сихологического консультирования являются: - облегчение изменения поведения; - совершенствование способностей человека устанавливать и поддерживать взаимоотношения; - увеличение продуктивности человека и его способности к преодолению трудностей; - помощь в процессе принятия решений; - способствование раскрытию и развитию потенциальных возможностей челове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консультирование в процессе своего развития проходит ряд последовательных этапов, которые характеризуются, своими задачами, целями и процедурами психологического консультир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психологического консультирования - последовательные шаги в проведении психологического консультирования, рассчитанные на достижение частных целей консультирования, которые преследуются в его процессе. К этапам психологического консультирования относятся, в частности, настрой человека на исповедь, выслушивание психологом-консультантом исповеди человека, прояснение сути проблемы человека, поиск и формулирование рекомендаций по ее практическому решени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 психологическое консультирование помогает человеку выбирать и действовать по собственному усмотрению, обучаться новому поведению, способствует развитию личности. В консультировании акцентируется ответственность человека, т.е. признается, что независимый, ответственный индивид способен в соответствующих обстоятельствах принимать самостоятельные решения, а консультант создает условия, которые поощряют волевое поведение человека. Сердцевиной психологического является «консультативное взаимодействие» между человеком и психологом, основанное на принципах гуманистической философ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консультирование школьников имеет различное содержание и касается проблем профессионального и личностного самоопределения, а так же различных аспектов его взаимоотношений с окружающими людьм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ндивидуальные консультации учащиеся обращаются по личным проблемам, которые чаще всего связаны с неумением общаться со сверстниками и взрослыми, с желанием лучше узнать себя и получить рекомендации по самовоспитанию и самосовершенствованию своей личности, выбору профессии. В большинстве случаев, учащиеся сами обращаются за консультацией, но бывает, что они приходят по совету классного руководителя, родителя или социального педагог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групповых консультациях учащихся по результатам обследования освещаются только общие результаты и выводы по классу, проводятся групповые тренинги и бесед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консультирование необходимо рассматривать как целостный процесс, который корректирует поведение и формирует адекватную позицию к гармоничному и полноценному развитию личн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консультирование не должно ограничиваться рамками беседы только с ребенком, а должно корректироваться с привлечением всех участников образовательного процесса ( педагогов, детей, родителей, социального-педагога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совместными усилиями и формированием правильной социально-психолого-педагогическо-воспитательной деятельности можно добиться формирования здоровой, всесторонне развитой личности, способной принимать решения и отвечать за последствия своих действи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ru.wikipedia.org%2Fwiki%2F%25D0%259F%25D1%2581%25D0%25B8%25D1%2585%25D0%25BE%25D0%25BB%25D0%25BE%25D0%25B3%25D0%25B8%25D1%2587%25D0%25B5%25D1%2581%25D0%25BA%25D0%25B0%25D1%258F_%25D0%25BF%25D0%25BE%25D0%25BC%25D0%25BE%25D1%2589%25D1%258C" TargetMode="External"/><Relationship Id="rId3" Type="http://schemas.openxmlformats.org/officeDocument/2006/relationships/hyperlink" Target="https://infourok.ru/go.html?href=https%3A%2F%2Fru.wikipedia.org%2Fwiki%2F%25D0%259F%25D1%2581%25D0%25B8%25D1%2585%25D0%25BE%25D0%25BA%25D0%25BE%25D1%2580%25D1%2580%25D0%25B5%25D0%25BA%25D1%2586%25D0%25B8%25D1%258F" TargetMode="External"/><Relationship Id="rId4" Type="http://schemas.openxmlformats.org/officeDocument/2006/relationships/hyperlink" Target="https://infourok.ru/go.html?href=https%3A%2F%2Fru.wikipedia.org%2Fwiki%2F%25D0%259F%25D1%2581%25D0%25B8%25D1%2585%25D0%25BE%25D1%2582%25D0%25B5%25D1%2580%25D0%25B0%25D0%25BF%25D0%25B8%25D1%258F" TargetMode="External"/><Relationship Id="rId5" Type="http://schemas.openxmlformats.org/officeDocument/2006/relationships/hyperlink" Target="https://infourok.ru/go.html?href=https%3A%2F%2Fru.wikipedia.org%2Fwiki%2F%25D0%259F%25D1%2581%25D0%25B8%25D1%2585%25D0%25BE%25D0%25BB%25D0%25BE%25D0%25B3%25D0%25B8%25D1%2587%25D0%25B5%25D1%2581%25D0%25BA%25D0%25B8%25D0%25B9_%25D1%2582%25D1%2580%25D0%25B5%25D0%25BD%25D0%25B8%25D0%25BD%25D0%25B3" TargetMode="External"/><Relationship Id="rId6" Type="http://schemas.openxmlformats.org/officeDocument/2006/relationships/hyperlink" Target="https://infourok.ru/go.html?href=https%3A%2F%2Fru.wikipedia.org%2Fwiki%2F%25D0%259F%25D1%2581%25D0%25B8%25D1%2585%25D0%25BE%25D1%2582%25D0%25B5%25D1%2580%25D0%25B0%25D0%25BF%25D0%25B8%25D1%258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5:00Z</dcterms:created>
  <dc:creator>user03</dc:creator>
  <dc:description/>
  <dc:language>en-US</dc:language>
  <cp:lastModifiedBy>user03</cp:lastModifiedBy>
  <dcterms:modified xsi:type="dcterms:W3CDTF">2017-12-13T06:20:00Z</dcterms:modified>
  <cp:revision>1</cp:revision>
  <dc:subject/>
  <dc:title/>
</cp:coreProperties>
</file>