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“Харанжинская СОШ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» _____________ 2016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пова И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оспитательной работ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лассного руководителя 6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годаевой Людмилы Серге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– 2017 учебный г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. Харанжино 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АНАЛИЗ ВОСПИТАТЕЛЬНОЙ РАБОТЫ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А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ЗА 2015-2016 уч.г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620395</wp:posOffset>
            </wp:positionV>
            <wp:extent cx="6911975" cy="703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течение прошлого года главной задачей воспитательной работы являлось создание условий для формирования дружного коллектива в классе, сближение детей, поиск общих интересов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ние коллектива будет продолжено в этом году. С целью достижения главной воспитательной задачи в прошлом году было проведено много классных часов, бесед, классных праздников.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>В классе сложилась традиция поздравлять детей с днем рождения, уважительно относиться к девочкам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течение года класс принял участие во многих школьных мероприятиях. Таких как: «Неделя добрых дел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>Большое внимание уделялось здоровью детей. Проводились ежедневные физпаузы, гимнастики для глаз. Учащиеся принимали участие в Днях Здоровья. Продолжилась работа с родителями по организации кабинета, содействующего здоровью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>В этом учебном году будет продолжена работа по всем направлениям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firstLine="567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Цели и задачи воспитательной деятельности на планируемый период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ВОСПИТАТЕЛЬНАЯ ЦЕЛЬ КЛАССА: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Формирование социально-адаптированной, здоровой личности, усвоившей образовательные стандарты по ступеням обучения, ориентированной на общечеловеческие и национальные ценности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ВОСПИТАТЕЛЬНЫЕ  ЗАДАЧИ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Объединение коллектива педагогов и учащихся, создание чувства «МЫ» посредством КТД (коллективных групповых форм рабо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Формирование активной гражданской позиции на основе развития самоуправл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ЛЬ ВОСПИТАТЕЛЬНОЙ РАБОТЫ  КЛАС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оспитание высоконравственных, образованных, творческих здоровых детей, умеющих и желающих проявлять заботу друг о друге, коллективе, Родине с целью улучшения себя и окружающей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 ВОСПИТАТЕЛЬНОЙ РАБОТЫ НА УЧЕБНЫЙ ГО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Изучение и развитие интересов, любознательности и интеллектуальных способностей учащихся, а так же создание условий для формирования мотивации учения во внеклассной деятельности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ормирование  у учащихся средствами воспитательной работы представлений об общечеловеческих нормах морали (сострадании, милосердии, миролюбии, терпимости по отношению к другим людям и опыта общения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ормирование воспитанности учащихся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ведение в семье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ведение в школе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тношение к старшим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тношение со сверстникам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ведение на улице и в общественных местах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отношение к себе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крепление связи: семья – школа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395"/>
        <w:gridCol w:w="9213"/>
      </w:tblGrid>
      <w:tr>
        <w:trPr>
          <w:trHeight w:val="3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ВЛ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10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гражданского самосознания и чувства патриотизм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жданско-патриотическое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понимания и осознания исторического прошлого и будущего Отечества и своей непосредственной  роли. Помощь в работе  школьного музея.</w:t>
            </w:r>
          </w:p>
        </w:tc>
      </w:tr>
      <w:tr>
        <w:trPr>
          <w:trHeight w:val="8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ховно – нравственно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учащихся пониманию смысла человеческого существования, ценности своего существования и ценности существования других людей</w:t>
            </w:r>
          </w:p>
        </w:tc>
      </w:tr>
      <w:tr>
        <w:trPr>
          <w:trHeight w:val="7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вательная  деятель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в знаниях</w:t>
            </w:r>
          </w:p>
        </w:tc>
      </w:tr>
      <w:tr>
        <w:trPr>
          <w:trHeight w:val="7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. Трудовая деятель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Формирование навыков тру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б особенностях наиболее распространенных профессий.</w:t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ая  деятель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тва учащихся, их смекалки, а также их  интересов в различных областях познания.</w:t>
            </w:r>
          </w:p>
        </w:tc>
      </w:tr>
      <w:tr>
        <w:trPr>
          <w:trHeight w:val="8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Создать условия для укрепления и сохранения здоровья учащихся. Показать ребенк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его физического  состояния для будущего жизнеутверждения, для развития его нравственных качеств и душевных сил, для профессионального становления.</w:t>
            </w:r>
          </w:p>
        </w:tc>
      </w:tr>
      <w:tr>
        <w:trPr>
          <w:trHeight w:val="56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детского самоуправл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амостоятельности, ответственности, инициативы</w:t>
            </w:r>
          </w:p>
        </w:tc>
      </w:tr>
      <w:tr>
        <w:trPr>
          <w:trHeight w:val="9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; Изучение учащихся классного коллектив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дивидуальную диагностику учащихся. Организовать коррекционную работу по проблеме на материале диагностики</w:t>
            </w:r>
          </w:p>
        </w:tc>
      </w:tr>
      <w:tr>
        <w:trPr>
          <w:trHeight w:val="12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Создание атмосферы взаимного доверия.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Стимулировать полноценное общение родителей с их деть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родителей о формах, методах и средствах полноценного общения с деть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воспитательной работы н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6 /2017  учебный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43"/>
        <w:gridCol w:w="3240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й час «200 лет Отечественной войне 1812 года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ыбор акти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по ПД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Наши общие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по профилактике экстремиз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умны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школьны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борка закрепленной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акрепленной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 -эстетическ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Марафон талан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ь участие в дне здоровь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паганда спортивных кружков и сек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актив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хся классного колле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ыбираем наш акти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Мы за здоровый образ жизн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77"/>
        <w:gridCol w:w="3260"/>
        <w:gridCol w:w="2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Беседа «Правила безопас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Твори добро на радость людя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ое портфоли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ая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о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презентацию элективных курсов (предпрофильная подгото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ведение анкеты «Твои способ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 и закрепленной территор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ожественно  эстет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здравление учителей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С днем учителя»</w:t>
            </w:r>
          </w:p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нашего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нимание! Опасная компан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Трезвость- норма жизн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хся классного коллект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Самооценка воспита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нашего коллектив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1 четвер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дивидуальные беседы с  отстающими и  проблемными 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дивидуальные беседы с  отстающими и  проблемными 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неуспевающими учащимис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с целью дальнейшего изучения семь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Портфолио уча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одительским комитето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 с родителями отсутствовавшими на родительском собран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диви</w:t>
            </w:r>
            <w:r>
              <w:rPr>
                <w:sz w:val="18"/>
              </w:rPr>
              <w:t>дуальные беседы с родител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Организация встреч родителей отстающих детей с учителями – предметникам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ЯБ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77"/>
        <w:gridCol w:w="3260"/>
        <w:gridCol w:w="2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каде «Я гражданин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чтецов «Парус» («Я гражданин Росси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– это 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Азбука нравств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о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борка закрепленн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современных професс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- эстет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«Пар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 газет, открыток</w:t>
            </w:r>
          </w:p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о тебе, мам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Что нужно есть, чтобы быть сильн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и-футбол среди 5 – 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хся классного коллект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предотвращать и разрешать конфлик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неуспевающими учащими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. Организация встреч родителей отстающих детей с учителями – предме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одительским комите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родителей отстающих детей с учителями – предметникам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КАБ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2977"/>
        <w:gridCol w:w="3260"/>
        <w:gridCol w:w="2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 чего начинается Род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Кл час  «Что такое честь и порядочность?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игрушек «Лучшая игрушка на главной елке город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газет и пла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позна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декаде общественных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о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ведение диагностического опроса среди учащих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ожественно  эстет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Доброта истинная и доброта лож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«Новогодняя игрушка» </w:t>
            </w:r>
          </w:p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 шагает по стра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«Новогодний карнав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7-8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на лыжную базу (катание на лыж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Беседа «Предупреждение обмораживания  и травм во время занятий зим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ащихся классного коллект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ула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2 четвер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неуспевающими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 отстающими и  проблемными  деть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Роль семьи в развитии моральных качеств подростка</w:t>
            </w:r>
            <w:r>
              <w:rPr>
                <w:color w:val="FF0000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отсутствовавшими на род.собр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одительским комитето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воспитательной работы н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 2016/2017 учебного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8"/>
        <w:gridCol w:w="2948"/>
        <w:gridCol w:w="2948"/>
        <w:gridCol w:w="2948"/>
        <w:gridCol w:w="2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 час  «Что такое честь и порядочность?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«Военная академ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. 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- эстетическ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именинн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пповой поход на кат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поход на к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а днев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ащихся классного коллекти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е отношение к учению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с учащимися закончившими вторую четверть  с 1 тройкой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родительского комит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ий всеобуч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ВР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8"/>
        <w:gridCol w:w="2948"/>
        <w:gridCol w:w="2948"/>
        <w:gridCol w:w="2948"/>
        <w:gridCol w:w="2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гражданско-патриотическому воспит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Акция «Милосердие» (доброе дело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муровская» помощь ветеран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«Мое отношение к отц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 музей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. 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неральная уборка кабин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«Мир современных професси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абинета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- эстетическ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и рисунков «Мы за здоровый образ жизн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Конкурс рисунков «Отчизна будет жить век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редупреждение обмораживания  и травм во время занятий зимо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ая юность Югры  баскетбол в составе школьной команды</w:t>
            </w:r>
          </w:p>
          <w:p>
            <w:pPr>
              <w:pStyle w:val="Normal"/>
              <w:rPr/>
            </w:pPr>
            <w:r>
              <w:rPr/>
              <w:t>Беседа «Влияние алкоголя на детский организм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– соревнование «Армейский магазин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Дискуссия «Трезвость- норма жизн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а днев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ащихся классного коллекти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Добро. Зло. Терпимость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Встреча с ветераном ВО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Посещение уроков, работа с учителями предметник. Контроль успеваемости и посеща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беседы с  отстающими и  проблемными  детьм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родителей отстающих детей с учителями – предметни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опеку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поздания, плохая успеваемость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треч родителей отстающих детей с учителями – предметни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Нравственность как основа успешности образовательного процесс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8"/>
        <w:gridCol w:w="2948"/>
        <w:gridCol w:w="2948"/>
        <w:gridCol w:w="2948"/>
        <w:gridCol w:w="2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ы за дружбу на Земл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Школа наш общий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за дружбу на Земле» (конкурс плакатов «Россия – многонациональная стра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культуре общения «Конфликты в нашей жизн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. 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неральная уборка кабин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- эстетическ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азднику 8 Март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8 Марта (для мам и бабушек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оговорим о спорте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убернаторских состяза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ПД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а днев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ащихся классного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оговорим о толерантност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Посещение уроков, работа с учителями предметник. Контроль успеваемости и посещаемо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Итоги 3 четвер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отстающими учащимис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родителями отсутствующими на родительском собр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ей уч-ся с целью проверки выполнения ДЗ и выполнение распорядка д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 встреч родителей отстающих детей с учителями – предме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ПР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8"/>
        <w:gridCol w:w="2948"/>
        <w:gridCol w:w="2948"/>
        <w:gridCol w:w="2948"/>
        <w:gridCol w:w="2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Путешествие в страну законию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городской муз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Анкетирование "Выявление интересов и склон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. 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неральная уборка кабин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«Гражданское воспитание»  совместно с Ювенальной служб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о дню космонав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Час веселых заба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Я и моя семья» 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профилактики безопасности дорожного движ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ские состяз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Наркотики. Страх. Смерть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а днев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ащихся классного колле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Учимся предотвращать и разрешать конфликт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осещение уроков, работа с учителями предметник. Контроль успеваемости и посещае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</w:t>
              <w:softHyphen/>
              <w:t>седы Посещение семей уч-ся с целью проверки выполнения Д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</w:t>
              <w:softHyphen/>
              <w:t xml:space="preserve">седы Посещение семей уч-ся с целью проверки выполнения ДЗ и распорядка дн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брание родительского комит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треч родителей отстающих детей с учителями – предметни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треч родителей отстающих детей с учителями – предметни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8"/>
        <w:gridCol w:w="2948"/>
        <w:gridCol w:w="2948"/>
        <w:gridCol w:w="2948"/>
        <w:gridCol w:w="2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1 Ма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ВОВ и трудового фро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тоговая игра  «Самый умны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. 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ассивное курение: учусь делать здоровый выбор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неральная уборка кабин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абинет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Я и моя семь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дне Здоровь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– поход</w:t>
            </w:r>
          </w:p>
          <w:p>
            <w:pPr>
              <w:pStyle w:val="Normal"/>
              <w:rPr/>
            </w:pPr>
            <w:r>
              <w:rPr/>
              <w:t xml:space="preserve">Кл.час « Мифы о...(наркомании, алкоголе, курении)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правилам 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а днев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ащихся классного коллекти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Рисуем портрет класс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Усилить контроль за качеством знаний. Посещение уроков, работа с учителями предметник. Контроль успеваемости и посещае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Итоги г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</w:t>
              <w:softHyphen/>
              <w:t>се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Индивидуальные беседы с  отстающими и  проблемными  деть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-ся с целью проверки выполнения ДЗ и распорядка д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Организация школьной практик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03:00Z</dcterms:created>
  <dc:creator>SergStar</dc:creator>
  <dc:description/>
  <dc:language>en-US</dc:language>
  <cp:lastModifiedBy>User</cp:lastModifiedBy>
  <cp:lastPrinted>2016-10-07T16:06:00Z</cp:lastPrinted>
  <dcterms:modified xsi:type="dcterms:W3CDTF">2017-05-05T04:03:00Z</dcterms:modified>
  <cp:revision>2</cp:revision>
  <dc:subject/>
  <dc:title>МУНИЦИПАЛЬНОЕ ОБЩЕОБРАЗОВАТЕЛЬНОЕ УЧРЕЖДЕНИЕ</dc:title>
</cp:coreProperties>
</file>