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КОУ «Харанжинская СОШ»</w:t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лан работы </w:t>
      </w:r>
    </w:p>
    <w:p>
      <w:pPr>
        <w:pStyle w:val="Style15"/>
        <w:spacing w:before="28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оветника директора школы по воспитанию и взаимодействию с общественными объединениями</w:t>
      </w:r>
    </w:p>
    <w:p>
      <w:pPr>
        <w:pStyle w:val="Style15"/>
        <w:spacing w:before="280" w:after="0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на 2022-2023 учебный год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firstLine="709"/>
        <w:jc w:val="center"/>
        <w:rPr/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месяц (сентябрь)</w:t>
      </w:r>
    </w:p>
    <w:p>
      <w:pPr>
        <w:pStyle w:val="Style15"/>
        <w:numPr>
          <w:ilvl w:val="0"/>
          <w:numId w:val="7"/>
        </w:numPr>
        <w:spacing w:before="280" w:after="280"/>
        <w:rPr>
          <w:b/>
          <w:b/>
          <w:bCs/>
        </w:rPr>
      </w:pPr>
      <w:r>
        <w:rPr>
          <w:b/>
          <w:bCs/>
        </w:rPr>
        <w:t>Административн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"/>
        <w:gridCol w:w="3092"/>
        <w:gridCol w:w="2224"/>
        <w:gridCol w:w="2319"/>
        <w:gridCol w:w="2062"/>
        <w:gridCol w:w="1900"/>
        <w:gridCol w:w="1774"/>
      </w:tblGrid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педагогическим коллективом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 с педагогам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министрация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программы воспитания О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воспитательной системой О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административных совещаниях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системы управления в О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чей группе по созданию штаба воспитательной работы О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педагогического актива по вопросам воспит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етодических мероприятиях ОО для педагогов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системой методической работы в О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1418" w:hanging="0"/>
        <w:rPr>
          <w:b/>
          <w:b/>
          <w:bCs/>
        </w:rPr>
      </w:pPr>
      <w:r>
        <w:rPr>
          <w:b/>
          <w:bCs/>
        </w:rPr>
        <w:t>2. Информационно-просветительск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"/>
        <w:gridCol w:w="3141"/>
        <w:gridCol w:w="2025"/>
        <w:gridCol w:w="2390"/>
        <w:gridCol w:w="2038"/>
        <w:gridCol w:w="1979"/>
        <w:gridCol w:w="1793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классными руководителями, участие в мероприятиях, проводимых для классных руководителей О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 с классными руководителям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тречи с педагогами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становление контакта, доверительных отношений, изучение образовательных потребностей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министрация 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детским активом О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бучающиеся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, доверительных отношени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и обучающихс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учение особенностей взаимодействия ОО с родителями обучающихся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1418" w:hanging="0"/>
        <w:rPr>
          <w:b/>
          <w:b/>
          <w:bCs/>
        </w:rPr>
      </w:pPr>
      <w:r>
        <w:rPr>
          <w:b/>
          <w:bCs/>
        </w:rPr>
        <w:t>3. Педагогическ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562"/>
        <w:gridCol w:w="2060"/>
        <w:gridCol w:w="2321"/>
        <w:gridCol w:w="2689"/>
        <w:gridCol w:w="1970"/>
        <w:gridCol w:w="1703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воспитательных мероприятиях, проводимых О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воспитательных ресурсов О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представителями муниципальных общественных детских и юношеских организаций, объединени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учение воспитательных ресурсов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совместных мероприятиях с муниципальными общественными детскими и юношескими организациями, объединениям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, изучение особенностей организации совместных мероприят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4.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1.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Дня знани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3.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нь окончания Второй мировой войны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ширение информационного поля участников, связанного с событиями Второй мировой войны и роли в ней СССР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3.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нь солидарности в борьбе с терроризмо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хранение памяти о погибших в ходе контртеррористических операций Профилактика деструктивных проявлений в молодежной среде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7.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0 лет со дня Бородинского сражени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хранение исторической памяти о событиях Отечественной войны 1812 год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8.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влечение внимания к вопросам грамотности и доступности образова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5 лет со дня рождения русского учёного, писателя Константина Эдуардовича Циолковского (1857-1935)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ценностного отношения к наследию своей страны через знакомство с достижениями выдающихся соотечественник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 0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работника дошкольного образовани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профессией работника дошкольного образования, профориентац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53"/>
        <w:gridCol w:w="2060"/>
        <w:gridCol w:w="2366"/>
        <w:gridCol w:w="2174"/>
        <w:gridCol w:w="1970"/>
        <w:gridCol w:w="1753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делать?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аптация к профессиональной деятель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ind w:firstLine="709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месяц (октябрь)</w:t>
      </w:r>
    </w:p>
    <w:p>
      <w:pPr>
        <w:pStyle w:val="Style15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Административная работа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940"/>
        <w:gridCol w:w="2201"/>
        <w:gridCol w:w="2349"/>
        <w:gridCol w:w="2174"/>
        <w:gridCol w:w="1970"/>
        <w:gridCol w:w="1742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административных совещаниях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системой управления ОО, организацией образовательного процесс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рабочих программ дополнительного образования, реализуемых в О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воспитательной системой О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ланировании работы штаба воспитательной работы О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в планирование воспитательной работ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заседаниях методического объединения педагого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профессиональной компетентности педагогов в области воспитания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етодических мероприятиях ОО для педагого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методической системы работы О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социальными партнерами ОО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учение воспитательных ресурсов социальных институтов, установление контактов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чих совещаниях, мероприятиях, проводимых муниципальными общественными детскими и юношескими организациям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, изучение деятельности общественных организаци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образовательных запросов обучающихся, родителей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, родител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возможности учета образовательных потребностей в воспитательной работе О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1418" w:hanging="0"/>
        <w:rPr>
          <w:b/>
          <w:b/>
          <w:bCs/>
        </w:rPr>
      </w:pPr>
      <w:r>
        <w:rPr>
          <w:b/>
          <w:bCs/>
        </w:rPr>
        <w:t>2. Информационно-просветительск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3156"/>
        <w:gridCol w:w="1954"/>
        <w:gridCol w:w="2104"/>
        <w:gridCol w:w="2398"/>
        <w:gridCol w:w="1939"/>
        <w:gridCol w:w="181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родителями обучающихся через родительские собрания, классные комитеты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и обучающихс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накомство с родителями обучающиеся, изучение работы классных руководителей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заседаниях родительских комитетов, советов как общешкольных, так и классных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и обучающихс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учение проблем семейного и общественного воспитания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контента в социальных сетях, сайта ОО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нализ информационного воспитательного контент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ческие работник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Знакомство (отбор желающих) со школьной медиа- службой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нализ информационного воспитательного контента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дагогические работник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1418" w:hanging="0"/>
        <w:rPr>
          <w:b/>
          <w:b/>
          <w:bCs/>
        </w:rPr>
      </w:pPr>
      <w:r>
        <w:rPr>
          <w:b/>
          <w:bCs/>
        </w:rPr>
        <w:t>3. Педагогическ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"/>
        <w:gridCol w:w="3106"/>
        <w:gridCol w:w="2014"/>
        <w:gridCol w:w="2070"/>
        <w:gridCol w:w="2360"/>
        <w:gridCol w:w="1967"/>
        <w:gridCol w:w="1781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детьми группы риск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, изучение системы воспитательной работ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детьми, находящимися в трудной жизненной ситуаци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, изучение социальных услов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ование и организация работы детского актива О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бучающиеся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в воспитательную систему О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воспитательных мероприятиях, проводимых ОО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в воспитательную систему О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местная организация мероприятия ДЕД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обучающихся, педагогов в совместную деятельност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местная подготовка к участию обучающихся в конкурсах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обучающихся, педагогов в совместную деятельност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и проведение классных мероприяти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 с обучающимися, педагога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1.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ка пожилых люд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1.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ждународный день музык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удожественно-эстетическое развитие обучающихс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5.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учител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ценностного отношения к труду педагога, профориентац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ень отца в России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семейных традиций, актуализация ценности семь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.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представления о библиотеке как центре личностного развит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53"/>
        <w:gridCol w:w="2060"/>
        <w:gridCol w:w="2366"/>
        <w:gridCol w:w="2174"/>
        <w:gridCol w:w="1970"/>
        <w:gridCol w:w="1753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аптация к профессиональной деятель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месяц (ноябрь)</w:t>
      </w:r>
    </w:p>
    <w:p>
      <w:pPr>
        <w:pStyle w:val="Style15"/>
        <w:spacing w:before="280" w:after="0"/>
        <w:ind w:left="363" w:firstLine="346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Административная работа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64"/>
        <w:gridCol w:w="2204"/>
        <w:gridCol w:w="2298"/>
        <w:gridCol w:w="2171"/>
        <w:gridCol w:w="1882"/>
        <w:gridCol w:w="1757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планов работы классных руководителей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воспитательной системы О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административных совещаниях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административной системы управлен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частие в работе штаба по воспитательной работе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местное планирование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локальных актов ОО по организации воспитательной работы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делопроизводства, системы управлен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обсуждении взаимодействия с другими социальными институтами по реализации воспитательной работы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родителей обучающихся в формирование образовательных запросов, реализацию воспитательной деятельности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рабочих программ внеурочной деятельности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воспитательной системы О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улирование и обсуждение предложений в план воспитательной работы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(корректировка)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оспитательной системы О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1418" w:hanging="0"/>
        <w:rPr>
          <w:b/>
          <w:b/>
          <w:bCs/>
        </w:rPr>
      </w:pPr>
      <w:r>
        <w:rPr>
          <w:b/>
          <w:bCs/>
        </w:rPr>
        <w:t>2. Информационно-просветительск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"/>
        <w:gridCol w:w="3133"/>
        <w:gridCol w:w="2044"/>
        <w:gridCol w:w="2089"/>
        <w:gridCol w:w="2380"/>
        <w:gridCol w:w="1923"/>
        <w:gridCol w:w="1797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тречи с педагогами, родителями, обучающимис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Установление доверительных контактов, изучение образовательных потребностей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контента в социальных сетях, сайта ОО, обсуждение с администрацией, педагогами предложений по ведению и наполнению контента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ыработка совместных решений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министрация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одготовке и проведении заседаний родительских комитетов, советов как общешкольных, так и классных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и обучающихс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учение проблем семейного и общественного воспитания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одготовке мероприятий для родителей обучающихс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дители обучающихс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ыработка совместных решений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министрация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заседаниях методического объединения педагогов, подготовка и выступление по вопросам воспитани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в методическую работы по проблемам воспит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6.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методических мероприятиях ОО для педагогов. Подготовка выступления по работе детских общественных организаций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в методическую работы по проблемам воспит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бота с активом классов по планированию и реализации детских инициатив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ддержка социальных инициатив обучающихся, привлечение к совместному планированию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ование работы с активом обучающихся школьной медиа службы (центра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рмирование позитивного воспитательного контента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здание группы (сообщества) обучающихся в социальных сетях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Формирование позитивного воспитательного контента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Педагогическая работа</w:t>
      </w:r>
    </w:p>
    <w:p>
      <w:pPr>
        <w:pStyle w:val="Style15"/>
        <w:spacing w:before="280" w:after="0"/>
        <w:ind w:left="1066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3095"/>
        <w:gridCol w:w="2125"/>
        <w:gridCol w:w="2063"/>
        <w:gridCol w:w="2352"/>
        <w:gridCol w:w="1960"/>
        <w:gridCol w:w="1775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омство с детьми группы риск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ление контакта, изучение работы с этой категорией дете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ведение воспитательных мероприятий в соответствии с календарным планом воспитательной работы на год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местная деятельность с педагогами по организации воспитательной работ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воспитательных мероприятий по инициативе обучающихся в классах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ка социальной инициативы и активности обучающихс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ероприятий для обучающихся класса (параллели) по реализации проектов и программ детских и молодежных организаций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ка социальной инициативы и активности обучающихся, включение в воспитательную систему мероприятий детских и молодежных организаци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4.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народного единств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гражданской идентичност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8.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хранение памяти о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.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начала Нюрнбергского процесса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представлений о системе международного военного права и его значен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.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матери в Росс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семейных традиций, актуализация ценности семь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.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Государственного герба Российской Федерац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гражданской идентичност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09" w:hanging="0"/>
        <w:rPr>
          <w:b/>
          <w:b/>
          <w:bCs/>
        </w:rPr>
      </w:pPr>
      <w:r>
        <w:rPr>
          <w:b/>
          <w:bCs/>
        </w:rPr>
        <w:t>4. Подготовка отчетной, аналитической документации, повышение квалификации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53"/>
        <w:gridCol w:w="2060"/>
        <w:gridCol w:w="2366"/>
        <w:gridCol w:w="2174"/>
        <w:gridCol w:w="1970"/>
        <w:gridCol w:w="1753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аптация к профессиональной деятель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709"/>
        <w:jc w:val="center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>месяц (декабрь)</w:t>
      </w:r>
    </w:p>
    <w:p>
      <w:pPr>
        <w:pStyle w:val="Style15"/>
        <w:spacing w:before="280" w:after="0"/>
        <w:ind w:left="363" w:firstLine="346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Административная работа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3079"/>
        <w:gridCol w:w="1935"/>
        <w:gridCol w:w="2309"/>
        <w:gridCol w:w="2322"/>
        <w:gridCol w:w="1891"/>
        <w:gridCol w:w="1766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одготовке и оформлении социального паспорта школы, взаимодействие с классными руководителями по оформлению социальных паспортов классов, обучающихс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пределение перспектив воспитательной работы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зработке Рабочей программы по воспитанию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работка рабочей программы по воспитанию, выработка совместных реше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обсуждении (на педагогическом совете, рабочих совещаниях) корректировки планов, рабочих программ по воспитанию с учетом Рабочей программы, мнений родителей, обучающихся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ршенствование системы работы по воспитанию, выработка совместных реше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одготовке отчетов по воспитанию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ределение перспектив воспитательной работы на следующий год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обсуждении взаимодействия с другими социальными институтами по реализации воспитательной работы, участие в проведении совместных мероприятий на следующий уч.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работка плана совместных действ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ланировании классными руководителями работы с родителями обучающихся на следующий уч.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работка плана совместных действ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ланировании совместных мероприятий с другими социальными институтами, детскими и юношескими общественными организациями на следующий уч.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работка плана совместных действ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ланировании мероприятий для детей группы риска, детей, находящихся в ТЖС на следующий уч. год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работка плана совместных действ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планировании воспитательных мероприятий на следующий уч. год. Разработка плана воспитательной работ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работка плана совместных действ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социального паспорта ОО, классов, обучающихс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социальных условий, социального статуса обучающихс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1083" w:hanging="0"/>
        <w:rPr>
          <w:b/>
          <w:b/>
          <w:bCs/>
        </w:rPr>
      </w:pPr>
      <w:r>
        <w:rPr>
          <w:b/>
          <w:bCs/>
        </w:rPr>
        <w:t>2. Информационно-просветительская работа</w:t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3079"/>
        <w:gridCol w:w="1999"/>
        <w:gridCol w:w="2373"/>
        <w:gridCol w:w="2225"/>
        <w:gridCol w:w="1941"/>
        <w:gridCol w:w="1758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контента в социальных сетях, сайта ОО, обсуждение с администрацией, педагогами предложений по ведению и наполнению контента, «проба пера»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позитивного контента по воспитанию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стречи с педагогами, родителями, обучающимис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казание адресной помощи педагогов в решении вопросов, связанных с воспитанием обучающихся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дминистрация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и проведение методической консультации для педагогов по проблемам воспит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в методическую работы О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и выступления на методическом мероприятии по вопросам деятельности детских общественных организаций, проектированию воспитательной работы на основе их содержани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дагогические работник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педагогов в совместную деятельн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и размещение в СМИ, социальных сетях контента, подготовленного школьной медиа службо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позитивного медиапространства как ресурса воспитания в ОО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педагогические работники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Педагогическая работа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40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3742"/>
        <w:gridCol w:w="2185"/>
        <w:gridCol w:w="2034"/>
        <w:gridCol w:w="1965"/>
        <w:gridCol w:w="1938"/>
        <w:gridCol w:w="1520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абота с активом обучающихся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анирование деятельности по подготовке мероприятий, корректировка план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ероприятий по инициативе обучающихся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ка социальной инициативы обучающихся, организация совместной деятельн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воспитательных мероприятий в соответствии с календарным планом воспитательной работы на го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ключение обучающихся в социально-активную полезную деятельн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ведение мероприятий по реализации проектов детских общественных объединени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лассные руководител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те школьного лагеря (тематических смен, трудовых десантов обучающихся и т.п.)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педагоги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и проведение мероприятий по инициативе обучающихся в параллел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учающиес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воспитательной среды, включение обучающихся в социально-активную полезную деятельн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педагоги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3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нь неизвестного солдат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хранение исторической памяти о погибших в ходе Великой Отечественной войн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3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й день инвалид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влечение внимания к проблемам и потребностям людей с ОВЗ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5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добровольца (волонтера) в Росси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активной гражданской пози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8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еждународный день художник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удожественно-эстетическое развитие обучающихс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Героев Отечеств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гражданской идентичн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 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гражданской идентичн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.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ормирование гражданской идентичност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министрация, классные руководители, педагог-организатор, детский актив, родительский актив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Подготовка отчетной, аналитической документации, повышение квалификации</w:t>
      </w:r>
    </w:p>
    <w:p>
      <w:pPr>
        <w:pStyle w:val="Style15"/>
        <w:spacing w:before="280" w:after="0"/>
        <w:ind w:left="720" w:hanging="0"/>
        <w:rPr/>
      </w:pPr>
      <w:r>
        <w:rPr/>
      </w:r>
    </w:p>
    <w:tbl>
      <w:tblPr>
        <w:tblW w:w="138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053"/>
        <w:gridCol w:w="2060"/>
        <w:gridCol w:w="2366"/>
        <w:gridCol w:w="2174"/>
        <w:gridCol w:w="1970"/>
        <w:gridCol w:w="1753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lang w:val="en-US"/>
              </w:rPr>
              <w:t>(</w:t>
            </w:r>
            <w:r>
              <w:rPr/>
              <w:t>Что делать?</w:t>
            </w:r>
            <w:r>
              <w:rPr>
                <w:lang w:val="en-US"/>
              </w:rPr>
              <w:t>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евая категор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С кем работать?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Цель деятельност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Для чего?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исполнител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Кто помогает?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метка о выполнении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(Что в результате?)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астие в рабочих совещаниях, мероприятиях, проводимых муниципальными координаторам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даптация к профессиональной деятельности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заимодействие с советниками руководителей по воспитательной работе других ОО муниципалитет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етник руководителя по воспитанию и работе с детскими общественными объединениям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учение опыта работы советнико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ый координатор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2:23:00Z</dcterms:created>
  <dc:creator>User</dc:creator>
  <dc:description/>
  <cp:keywords/>
  <dc:language>en-US</dc:language>
  <cp:lastModifiedBy>User</cp:lastModifiedBy>
  <dcterms:modified xsi:type="dcterms:W3CDTF">2022-11-23T07:14:00Z</dcterms:modified>
  <cp:revision>5</cp:revision>
  <dc:subject/>
  <dc:title>Примерный план работы советника руководителя по воспитательной работе и работе с детскими общественными объединениями по месяцам</dc:title>
</cp:coreProperties>
</file>